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C0C0C"/>
          <w:sz w:val="28"/>
          <w:szCs w:val="28"/>
        </w:rPr>
        <w:t>PHỤ LỤC II</w:t>
      </w:r>
    </w:p>
    <w:p>
      <w:pPr>
        <w:pStyle w:val="Normal"/>
        <w:widowControl w:val="false"/>
        <w:autoSpaceDE w:val="false"/>
        <w:spacing w:lineRule="auto" w:line="240" w:before="120" w:after="0"/>
        <w:jc w:val="center"/>
        <w:rPr>
          <w:rFonts w:ascii="Times New Roman" w:hAnsi="Times New Roman" w:eastAsia="Times New Roman" w:cs="Times New Roman"/>
          <w:color w:val="000000"/>
          <w:szCs w:val="26"/>
        </w:rPr>
      </w:pPr>
      <w:r>
        <w:rPr>
          <w:rFonts w:eastAsia="Times New Roman" w:cs="Times New Roman" w:ascii="Times New Roman" w:hAnsi="Times New Roman"/>
          <w:bCs/>
          <w:color w:val="0C0C0C"/>
          <w:szCs w:val="28"/>
        </w:rPr>
        <w:t>MẪU BIỂU VỀ ĐÁNH GIÁ MÔI TRƯỜNG CHIẾN LƯỢC, ĐÁNH GIÁ TÁC ĐỘNG MÔI TRƯỜNG, GIẤY PHÉP MÔI TRƯỜNG VÀ ĐĂNG KÝ MÔI TRƯỜNG</w:t>
        <w:br/>
      </w:r>
      <w:r>
        <w:rPr>
          <w:rFonts w:eastAsia="Times New Roman" w:cs="Times New Roman" w:ascii="Times New Roman" w:hAnsi="Times New Roman"/>
          <w:i/>
          <w:iCs/>
          <w:color w:val="0C0C0C"/>
          <w:szCs w:val="26"/>
        </w:rPr>
        <w:t>(Ban hành kèm theo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Mẫu số 01. Nội dung đánh giá môi trường chiến lược của chiến lược,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01a. Nội dung đánh giá môi trường chiến lược của chiến lượ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1. Đánh giá sự phù hợp của chính sách có liên quan đến bảo vệ môi trường trong chiến lược với quan điểm, mục tiêu, chính sách về bảo vệ môi trường và phát triển bền vững, điều ước quốc tế về bảo vệ môi trường mà nước Cộng hòa xã hội chủ nghĩa Việt Nam là thành viên và theo quy định của Luật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Liệt kê các quan điểm, mục tiêu, chính sách có liên quan đến bảo vệ môi trường và phát triển bền vững, điều ước quốc tế về bảo vệ môi trường mà nước Cộng hòa xã hội chủ nghĩa Việt Nam là thành viên và theo quy định của Luật Bảo vệ môi trường bao gồm: Nghị quyết, Chỉ thị của Đảng; Văn bản pháp luật của Nhà nước; Chiến lược bảo vệ môi trường quốc gia, Quy hoạch bảo vệ môi trường quốc gia, bảo tồn đa dạng sinh học; Chiến lược khai thác và sử dụng tài nguyên cấp quốc gia; Quy hoạch tổng thể quốc gia; Quy hoạch không gian biển quốc gia; Quy hoạch sử dụng đất quốc gia; Quy hoạch vùng; Quy hoạch tỉnh; Chiến lược phát triển ngành, lĩnh vực quy mô quốc gia, quy hoạch ngành quốc gia; Kịch bản biến đổi khí hậ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Xác định các vấn đề môi trường chính của Chiến lượ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ánh giá, dự báo xu hướng của các vấn đề môi trường chí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ánh giá, dự báo tác động của Chiến lược đến biến đổi khí hậu và ngược lạ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Phân tích về sự phù hợp của quan điểm, mục tiêu Chiến lược với quan điểm, mục tiêu, chính sách về bảo vệ môi trường và phát triển bền vữ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2. Phương án điều chỉnh, hoàn thiện nội dung của Chiến lược để đảm bảo sự phù hợp với quan điểm, mục tiêu, chính sách về bảo vệ môi trường và phát triển bền vững, điều ước quốc tế về bảo vệ môi trường mà nước Cộng hòa xã hội chủ nghĩa Việt Nam là thành viên và theo quy định của Luật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cơ chế, chính sách pháp luậ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quản lý, công nghệ và các giải pháp khá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ịnh hướng về bảo vệ môi trường trong quá trình thực hiện đánh giá môi trường chiến lược của Quy hoạch chuyên ngành thuộc Chiến lược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ề xuất phương án điều chỉnh, hoàn thiện nội dung của Chiến lược.</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before="0" w:after="1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52:00Z</dcterms:created>
  <dc:creator>ThuyVanPTVB</dc:creator>
  <dc:description/>
  <cp:keywords/>
  <dc:language>en-US</dc:language>
  <cp:lastModifiedBy>ThuyVanPTVB</cp:lastModifiedBy>
  <dcterms:modified xsi:type="dcterms:W3CDTF">2022-01-21T09:52:00Z</dcterms:modified>
  <cp:revision>1</cp:revision>
  <dc:subject/>
  <dc:title/>
</cp:coreProperties>
</file>